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7.2</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0:00Z</dcterms:created>
  <dc:creator>almatei</dc:creator>
  <dc:description/>
  <cp:keywords/>
  <dc:language>en-US</dc:language>
  <cp:lastModifiedBy>Viorel ANDREI</cp:lastModifiedBy>
  <cp:lastPrinted>2015-09-23T17:31:00Z</cp:lastPrinted>
  <dcterms:modified xsi:type="dcterms:W3CDTF">2017-03-15T07:05:00Z</dcterms:modified>
  <cp:revision>67</cp:revision>
  <dc:subject/>
  <dc:title>Recomandări privind elaborarea analizei cost-benefici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